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</w:rPr>
        <w:t>THE UNIVERSITY OF HUDDERSFIELD: RISK ANALYSIS &amp; MANAGEMENT</w:t>
      </w:r>
      <w:r>
        <w:rPr/>
        <w:t xml:space="preserve"> - </w:t>
      </w:r>
      <w:r>
        <w:rPr>
          <w:sz w:val="28"/>
          <w:szCs w:val="28"/>
        </w:rPr>
        <w:t>EXAMPLE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5"/>
        <w:gridCol w:w="1687"/>
        <w:gridCol w:w="1446"/>
        <w:gridCol w:w="2651"/>
        <w:gridCol w:w="443"/>
        <w:gridCol w:w="3336"/>
      </w:tblGrid>
      <w:tr>
        <w:trPr>
          <w:trHeight w:val="340" w:hRule="exact"/>
          <w:cantSplit w:val="true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340" w:hRule="exact"/>
          <w:cantSplit w:val="true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te:</w:t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Hazard(s) Identifie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Risk(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t Risk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management measur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 w:val="false"/>
              </w:rPr>
              <w:t>Interviewing in the homes of interviewees as a lone worker in the community</w:t>
            </w:r>
          </w:p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Personal safety</w:t>
            </w:r>
          </w:p>
          <w:p>
            <w:pPr>
              <w:pStyle w:val="Normal"/>
              <w:spacing w:before="240" w:after="0"/>
              <w:ind w:left="31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Researcher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4" w:hanging="4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g times and date of interviews with colleagues / administra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4" w:hanging="426"/>
              <w:rPr/>
            </w:pPr>
            <w:r>
              <w:rPr>
                <w:b w:val="false"/>
              </w:rPr>
              <w:t>Phone call into the Human and Health Sciences administration /colleagues on leaving visit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44" w:hanging="426"/>
              <w:rPr/>
            </w:pPr>
            <w:r>
              <w:rPr>
                <w:b w:val="false"/>
              </w:rPr>
              <w:t>If out of office hours or at the weekend I will inform a responsible friend/family member where I am going and arrange to text them on leaving interview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pecific interview arrangements and location will be identified with administrator/colleagues in advance of meet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oss/ theft of da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ecurity of data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Interviewees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544" w:hanging="426"/>
              <w:rPr>
                <w:b w:val="false"/>
                <w:b w:val="false"/>
              </w:rPr>
            </w:pPr>
            <w:r>
              <w:rPr>
                <w:b w:val="false"/>
              </w:rPr>
              <w:t>Electronic data to be stored only on password secured computer equipment and storage devis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544" w:hanging="426"/>
              <w:rPr>
                <w:b w:val="false"/>
                <w:b w:val="false"/>
              </w:rPr>
            </w:pPr>
            <w:r>
              <w:rPr>
                <w:b w:val="false"/>
              </w:rPr>
              <w:t>Digital cameras and dictaphones with audio recordings to be transported in a lockable cas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aptops, and other electronic data storage devises to be transport in the boot of a car.</w:t>
            </w:r>
          </w:p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Manual handlin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onal wellbeing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Researcher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544" w:hanging="426"/>
              <w:rPr>
                <w:b w:val="false"/>
                <w:b w:val="false"/>
              </w:rPr>
            </w:pPr>
            <w:r>
              <w:rPr>
                <w:b w:val="false"/>
              </w:rPr>
              <w:t>To move and carry equipment with consideration of personal health and well-being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splay screen equipmen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or posture sat working for prolonged periods resulting in musculosketal problems, visual/physical fatig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Researcher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l workstations subject to DSE assessment proc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lips trips or falls</w:t>
            </w:r>
          </w:p>
          <w:p>
            <w:pPr>
              <w:pStyle w:val="Normal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bstructions, trailing cables etc on thoroughfares throughout University campus</w:t>
            </w:r>
          </w:p>
          <w:p>
            <w:pPr>
              <w:pStyle w:val="Normal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Researcher</w:t>
            </w:r>
          </w:p>
          <w:p>
            <w:pPr>
              <w:pStyle w:val="Normal"/>
              <w:spacing w:before="24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searcher vigilance in public areas</w:t>
            </w:r>
          </w:p>
          <w:p>
            <w:pPr>
              <w:pStyle w:val="Normal"/>
              <w:spacing w:before="240" w:after="0"/>
              <w:ind w:left="544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gular review of working space to ensure health and safety</w:t>
            </w:r>
          </w:p>
          <w:p>
            <w:pPr>
              <w:pStyle w:val="Normal"/>
              <w:spacing w:before="240" w:after="0"/>
              <w:ind w:left="54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6pt;margin-top:193.9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9:00Z</dcterms:created>
  <dc:creator>Microsoft Select</dc:creator>
  <dc:description/>
  <dc:language>en-US</dc:language>
  <cp:lastModifiedBy>Jim Hartley</cp:lastModifiedBy>
  <cp:lastPrinted>2004-01-13T08:47:00Z</cp:lastPrinted>
  <dcterms:modified xsi:type="dcterms:W3CDTF">2015-12-04T09:59:00Z</dcterms:modified>
  <cp:revision>2</cp:revision>
  <dc:subject/>
  <dc:title>UNIVERSITY OF HUDDERSFIELD - RISK ASSESSMENT/ANALYSIS</dc:title>
</cp:coreProperties>
</file>