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UNIVERSITY OF HUDDERSFIELD: RISK ANALYSIS &amp; MANAGEMENT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5"/>
        <w:gridCol w:w="1687"/>
        <w:gridCol w:w="1446"/>
        <w:gridCol w:w="2651"/>
        <w:gridCol w:w="443"/>
        <w:gridCol w:w="3336"/>
      </w:tblGrid>
      <w:tr>
        <w:trPr>
          <w:trHeight w:val="340" w:hRule="exact"/>
          <w:cantSplit w:val="true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Y: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</w:tr>
      <w:tr>
        <w:trPr>
          <w:trHeight w:val="340" w:hRule="exact"/>
          <w:cantSplit w:val="true"/>
        </w:trPr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Date:</w:t>
            </w:r>
          </w:p>
        </w:tc>
      </w:tr>
      <w:tr>
        <w:trPr>
          <w:trHeight w:val="56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Hazard(s) Identifie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Risk(s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ople at Risk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 management measur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2:00Z</dcterms:created>
  <dc:creator>Microsoft Select</dc:creator>
  <dc:description/>
  <dc:language>en-US</dc:language>
  <cp:lastModifiedBy>Jim Hartley</cp:lastModifiedBy>
  <cp:lastPrinted>2004-01-13T08:47:00Z</cp:lastPrinted>
  <dcterms:modified xsi:type="dcterms:W3CDTF">2015-12-04T10:02:00Z</dcterms:modified>
  <cp:revision>2</cp:revision>
  <dc:subject/>
  <dc:title>UNIVERSITY OF HUDDERSFIELD - RISK ASSESSMENT/ANALYSIS</dc:title>
</cp:coreProperties>
</file>