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UNIVERSITY OF HUDDERSFIEL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CHOOL OF HUMAN AND HEALTH SCIENC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 RESEARCH ETHICS AND INTEGRITY COMMITTEE (SREI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SUPERVISOR REPORT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lease complete and return via email to: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REIC Administrator: hhs_srep@hud.ac.u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e of Postgraduate Research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of stud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course (if not MPhil or PhD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of supervisor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firm that I have (a) read all documentation submitted to SREIC in respect of the above research project and (b) confirm that the documentation is of a suitable standard for submission to SREIC. I also confirm that a Risk Analysis has been conducted in accordance with University requiremen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dentify all documents seen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s (specify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 information shee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nt consent for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 schedu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nair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HS REC for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y of Huddersfield Risk Analysis and Management for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not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pplication submitted by a PGR will be considered by SREIC without a fully completed Supervisor Repo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If you have any queries relating to the completion of this form or need any other information relating to SREIC’s consideration of this proposal, please email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hs_srep@hud.ac.uk</w:t>
        </w:r>
      </w:hyperlink>
      <w:r>
        <w:rPr>
          <w:rFonts w:cs="Arial" w:ascii="Arial" w:hAnsi="Arial"/>
          <w:sz w:val="16"/>
          <w:szCs w:val="16"/>
        </w:rPr>
        <w:t>SREIC_SUPERVISORREPORT_REV3_MAR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s_srep@hud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1:00Z</dcterms:created>
  <dc:creator>Eric Blyth</dc:creator>
  <dc:description/>
  <cp:keywords/>
  <dc:language>en-US</dc:language>
  <cp:lastModifiedBy>Kirsty Thomson</cp:lastModifiedBy>
  <dcterms:modified xsi:type="dcterms:W3CDTF">2022-05-12T09:52:00Z</dcterms:modified>
  <cp:revision>6</cp:revision>
  <dc:subject/>
  <dc:title>THE UNIVERSITY OF HUDDERSFIELD</dc:title>
</cp:coreProperties>
</file>