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 xml:space="preserve">Research Project – Ethical Review Checklist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694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  <w:gridCol w:w="736"/>
                              <w:gridCol w:w="12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oes research involve interaction with human participants? If yes, please go to Q2. If no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9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lease go to Q9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0_3657182995"/>
                                  <w:bookmarkStart w:id="1" w:name="__Fieldmark__0_3657182995"/>
                                  <w:bookmarkEnd w:id="1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1_3657182995"/>
                                  <w:bookmarkStart w:id="3" w:name="__Fieldmark__1_3657182995"/>
                                  <w:bookmarkEnd w:id="3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ith regards to anonymity, will it be possible to identify participants through the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9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esentation of the research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3657182995"/>
                                  <w:bookmarkStart w:id="5" w:name="__Fieldmark__2_3657182995"/>
                                  <w:bookmarkEnd w:id="5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3_3657182995"/>
                                  <w:bookmarkStart w:id="7" w:name="__Fieldmark__3_3657182995"/>
                                  <w:bookmarkEnd w:id="7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With regards to confidentiality, will it be possible to identify participants through the presentation of the research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" w:name="__Fieldmark__4_3657182995"/>
                                  <w:bookmarkStart w:id="9" w:name="__Fieldmark__4_3657182995"/>
                                  <w:bookmarkEnd w:id="9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" w:name="__Fieldmark__5_3657182995"/>
                                  <w:bookmarkStart w:id="11" w:name="__Fieldmark__5_3657182995"/>
                                  <w:bookmarkEnd w:id="11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oes the research involve participants who may be particularly vulnerable, e.g. children 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dults with severe learning disabilities?  (If yes, please provide details of project proposal for referral to school Research Ethics &amp; Integrity Committe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2" w:name="__Fieldmark__6_3657182995"/>
                                  <w:bookmarkStart w:id="13" w:name="__Fieldmark__6_3657182995"/>
                                  <w:bookmarkEnd w:id="13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4" w:name="__Fieldmark__7_3657182995"/>
                                  <w:bookmarkStart w:id="15" w:name="__Fieldmark__7_3657182995"/>
                                  <w:bookmarkEnd w:id="15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uld the research induce psychological stress or anxiety for the participants beyond tha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369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ncountered in normal life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6" w:name="__Fieldmark__8_3657182995"/>
                                  <w:bookmarkStart w:id="17" w:name="__Fieldmark__8_3657182995"/>
                                  <w:bookmarkEnd w:id="17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" w:name="__Fieldmark__9_3657182995"/>
                                  <w:bookmarkStart w:id="19" w:name="__Fieldmark__9_3657182995"/>
                                  <w:bookmarkEnd w:id="19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uld a conflict of interest arise between a collaborating partner or funding source and th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9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tential outcomes of the research, e.g. due to the need for confidentiality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" w:name="__Fieldmark__10_3657182995"/>
                                  <w:bookmarkStart w:id="21" w:name="__Fieldmark__10_3657182995"/>
                                  <w:bookmarkEnd w:id="21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" w:name="__Fieldmark__11_3657182995"/>
                                  <w:bookmarkStart w:id="23" w:name="__Fieldmark__11_3657182995"/>
                                  <w:bookmarkEnd w:id="23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Will financial inducements be offered to participants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" w:name="__Fieldmark__12_3657182995"/>
                                  <w:bookmarkStart w:id="25" w:name="__Fieldmark__12_3657182995"/>
                                  <w:bookmarkEnd w:id="25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" w:name="__Fieldmark__13_3657182995"/>
                                  <w:bookmarkStart w:id="27" w:name="__Fieldmark__13_3657182995"/>
                                  <w:bookmarkEnd w:id="27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ll deception of participants be necessary during the research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8" w:name="__Fieldmark__14_3657182995"/>
                                  <w:bookmarkStart w:id="29" w:name="__Fieldmark__14_3657182995"/>
                                  <w:bookmarkEnd w:id="29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0" w:name="__Fieldmark__15_3657182995"/>
                                  <w:bookmarkStart w:id="31" w:name="__Fieldmark__15_3657182995"/>
                                  <w:bookmarkEnd w:id="31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es the research involve experimentation on any of the following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112" w:leader="none"/>
                                    </w:tabs>
                                    <w:snapToGrid w:val="false"/>
                                    <w:spacing w:before="0" w:after="120"/>
                                    <w:ind w:left="144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i)</w:t>
                                    <w:tab/>
                                    <w:t>animals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2" w:name="__Fieldmark__16_3657182995"/>
                                  <w:bookmarkStart w:id="33" w:name="__Fieldmark__16_3657182995"/>
                                  <w:bookmarkEnd w:id="33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4" w:name="__Fieldmark__17_3657182995"/>
                                  <w:bookmarkStart w:id="35" w:name="__Fieldmark__17_3657182995"/>
                                  <w:bookmarkEnd w:id="35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112" w:leader="none"/>
                                    </w:tabs>
                                    <w:snapToGrid w:val="false"/>
                                    <w:spacing w:before="0" w:after="120"/>
                                    <w:ind w:left="144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ii)</w:t>
                                    <w:tab/>
                                    <w:t>animal tissues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6" w:name="__Fieldmark__18_3657182995"/>
                                  <w:bookmarkStart w:id="37" w:name="__Fieldmark__18_3657182995"/>
                                  <w:bookmarkEnd w:id="37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8" w:name="__Fieldmark__19_3657182995"/>
                                  <w:bookmarkStart w:id="39" w:name="__Fieldmark__19_3657182995"/>
                                  <w:bookmarkEnd w:id="39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112" w:leader="none"/>
                                    </w:tabs>
                                    <w:snapToGrid w:val="false"/>
                                    <w:ind w:left="144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iii)</w:t>
                                    <w:tab/>
                                    <w:t>human tissues (including blood, fluid, skin, cell lines)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0" w:name="__Fieldmark__20_3657182995"/>
                                  <w:bookmarkStart w:id="41" w:name="__Fieldmark__20_3657182995"/>
                                  <w:bookmarkEnd w:id="41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2" w:name="__Fieldmark__21_3657182995"/>
                                  <w:bookmarkStart w:id="43" w:name="__Fieldmark__21_3657182995"/>
                                  <w:bookmarkEnd w:id="43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663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 it likely that the research will put any of the following at risk: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left="144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i)</w:t>
                                    <w:tab/>
                                    <w:t>living creatures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4" w:name="__Fieldmark__22_3657182995"/>
                                  <w:bookmarkStart w:id="45" w:name="__Fieldmark__22_3657182995"/>
                                  <w:bookmarkEnd w:id="45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6" w:name="__Fieldmark__23_3657182995"/>
                                  <w:bookmarkStart w:id="47" w:name="__Fieldmark__23_3657182995"/>
                                  <w:bookmarkEnd w:id="47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left="144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ii)</w:t>
                                    <w:tab/>
                                    <w:t>stakeholders (disregarding health and safety, which is covered by Q9)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8" w:name="__Fieldmark__24_3657182995"/>
                                  <w:bookmarkStart w:id="49" w:name="__Fieldmark__24_3657182995"/>
                                  <w:bookmarkEnd w:id="49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0" w:name="__Fieldmark__25_3657182995"/>
                                  <w:bookmarkStart w:id="51" w:name="__Fieldmark__25_3657182995"/>
                                  <w:bookmarkEnd w:id="51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left="144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iii)</w:t>
                                    <w:tab/>
                                    <w:t>the environment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2" w:name="__Fieldmark__26_3657182995"/>
                                  <w:bookmarkStart w:id="53" w:name="__Fieldmark__26_3657182995"/>
                                  <w:bookmarkEnd w:id="53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4" w:name="__Fieldmark__27_3657182995"/>
                                  <w:bookmarkStart w:id="55" w:name="__Fieldmark__27_3657182995"/>
                                  <w:bookmarkEnd w:id="55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left="144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iv)</w:t>
                                    <w:tab/>
                                    <w:t>the economy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left="144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6" w:name="__Fieldmark__28_3657182995"/>
                                  <w:bookmarkStart w:id="57" w:name="__Fieldmark__28_3657182995"/>
                                  <w:bookmarkEnd w:id="57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8" w:name="__Fieldmark__29_3657182995"/>
                                  <w:bookmarkStart w:id="59" w:name="__Fieldmark__29_3657182995"/>
                                  <w:bookmarkEnd w:id="59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663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es the research involve research which is of a security sensitive nature? If yes, ple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nfirm compliance with UK guidelines?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0" w:name="__Fieldmark__30_3657182995"/>
                                  <w:bookmarkStart w:id="61" w:name="__Fieldmark__30_3657182995"/>
                                  <w:bookmarkEnd w:id="61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2" w:name="__Fieldmark__31_3657182995"/>
                                  <w:bookmarkStart w:id="63" w:name="__Fieldmark__31_3657182995"/>
                                  <w:bookmarkEnd w:id="63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663" w:hanging="7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s a risk assessment been undertaken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4" w:name="__Fieldmark__32_3657182995"/>
                                  <w:bookmarkStart w:id="65" w:name="__Fieldmark__32_3657182995"/>
                                  <w:bookmarkEnd w:id="65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6" w:name="__Fieldmark__33_3657182995"/>
                                  <w:bookmarkStart w:id="67" w:name="__Fieldmark__33_3657182995"/>
                                  <w:bookmarkEnd w:id="67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663" w:hanging="7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ve a practicable steps been taken to minimize risk?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8" w:name="__Fieldmark__34_3657182995"/>
                                  <w:bookmarkStart w:id="69" w:name="__Fieldmark__34_3657182995"/>
                                  <w:bookmarkEnd w:id="69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0" w:name="__Fieldmark__35_3657182995"/>
                                  <w:bookmarkStart w:id="71" w:name="__Fieldmark__35_3657182995"/>
                                  <w:bookmarkEnd w:id="71"/>
                                  <w:r/>
                                  <w:r>
                                    <w:rPr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  <w:gridCol w:w="736"/>
                        <w:gridCol w:w="12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oes research involve interaction with human participants? If yes, please go to Q2. If n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lease go to Q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72" w:name="__Fieldmark__0_3657182995"/>
                            <w:bookmarkStart w:id="73" w:name="__Fieldmark__0_3657182995"/>
                            <w:bookmarkEnd w:id="73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74" w:name="__Fieldmark__1_3657182995"/>
                            <w:bookmarkStart w:id="75" w:name="__Fieldmark__1_3657182995"/>
                            <w:bookmarkEnd w:id="75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th regards to anonymity, will it be possible to identify participants through the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sentation of the research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76" w:name="__Fieldmark__2_3657182995"/>
                            <w:bookmarkStart w:id="77" w:name="__Fieldmark__2_3657182995"/>
                            <w:bookmarkEnd w:id="77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78" w:name="__Fieldmark__3_3657182995"/>
                            <w:bookmarkStart w:id="79" w:name="__Fieldmark__3_3657182995"/>
                            <w:bookmarkEnd w:id="79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ith regards to confidentiality, will it be possible to identify participants through the presentation of the research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80" w:name="__Fieldmark__4_3657182995"/>
                            <w:bookmarkStart w:id="81" w:name="__Fieldmark__4_3657182995"/>
                            <w:bookmarkEnd w:id="81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82" w:name="__Fieldmark__5_3657182995"/>
                            <w:bookmarkStart w:id="83" w:name="__Fieldmark__5_3657182995"/>
                            <w:bookmarkEnd w:id="83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oes the research involve participants who may be particularly vulnerable, e.g. children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ults with severe learning disabilities?  (If yes, please provide details of project proposal for referral to school Research Ethics &amp; Integrity Committe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84" w:name="__Fieldmark__6_3657182995"/>
                            <w:bookmarkStart w:id="85" w:name="__Fieldmark__6_3657182995"/>
                            <w:bookmarkEnd w:id="85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86" w:name="__Fieldmark__7_3657182995"/>
                            <w:bookmarkStart w:id="87" w:name="__Fieldmark__7_3657182995"/>
                            <w:bookmarkEnd w:id="87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ould the research induce psychological stress or anxiety for the participants beyond tha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36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ncountered in normal life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88" w:name="__Fieldmark__8_3657182995"/>
                            <w:bookmarkStart w:id="89" w:name="__Fieldmark__8_3657182995"/>
                            <w:bookmarkEnd w:id="89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90" w:name="__Fieldmark__9_3657182995"/>
                            <w:bookmarkStart w:id="91" w:name="__Fieldmark__9_3657182995"/>
                            <w:bookmarkEnd w:id="91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ould a conflict of interest arise between a collaborating partner or funding source and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tential outcomes of the research, e.g. due to the need for confidentiality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92" w:name="__Fieldmark__10_3657182995"/>
                            <w:bookmarkStart w:id="93" w:name="__Fieldmark__10_3657182995"/>
                            <w:bookmarkEnd w:id="93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94" w:name="__Fieldmark__11_3657182995"/>
                            <w:bookmarkStart w:id="95" w:name="__Fieldmark__11_3657182995"/>
                            <w:bookmarkEnd w:id="95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ill financial inducements be offered to participants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96" w:name="__Fieldmark__12_3657182995"/>
                            <w:bookmarkStart w:id="97" w:name="__Fieldmark__12_3657182995"/>
                            <w:bookmarkEnd w:id="97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98" w:name="__Fieldmark__13_3657182995"/>
                            <w:bookmarkStart w:id="99" w:name="__Fieldmark__13_3657182995"/>
                            <w:bookmarkEnd w:id="99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ll deception of participants be necessary during the research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00" w:name="__Fieldmark__14_3657182995"/>
                            <w:bookmarkStart w:id="101" w:name="__Fieldmark__14_3657182995"/>
                            <w:bookmarkEnd w:id="101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02" w:name="__Fieldmark__15_3657182995"/>
                            <w:bookmarkStart w:id="103" w:name="__Fieldmark__15_3657182995"/>
                            <w:bookmarkEnd w:id="103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es the research involve experimentation on any of the following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12" w:leader="none"/>
                              </w:tabs>
                              <w:snapToGrid w:val="false"/>
                              <w:spacing w:before="0" w:after="120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)</w:t>
                              <w:tab/>
                              <w:t>animals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04" w:name="__Fieldmark__16_3657182995"/>
                            <w:bookmarkStart w:id="105" w:name="__Fieldmark__16_3657182995"/>
                            <w:bookmarkEnd w:id="105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06" w:name="__Fieldmark__17_3657182995"/>
                            <w:bookmarkStart w:id="107" w:name="__Fieldmark__17_3657182995"/>
                            <w:bookmarkEnd w:id="107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12" w:leader="none"/>
                              </w:tabs>
                              <w:snapToGrid w:val="false"/>
                              <w:spacing w:before="0" w:after="120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i)</w:t>
                              <w:tab/>
                              <w:t>animal tissues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08" w:name="__Fieldmark__18_3657182995"/>
                            <w:bookmarkStart w:id="109" w:name="__Fieldmark__18_3657182995"/>
                            <w:bookmarkEnd w:id="109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10" w:name="__Fieldmark__19_3657182995"/>
                            <w:bookmarkStart w:id="111" w:name="__Fieldmark__19_3657182995"/>
                            <w:bookmarkEnd w:id="111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12" w:leader="none"/>
                              </w:tabs>
                              <w:snapToGrid w:val="false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ii)</w:t>
                              <w:tab/>
                              <w:t>human tissues (including blood, fluid, skin, cell lines)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12" w:name="__Fieldmark__20_3657182995"/>
                            <w:bookmarkStart w:id="113" w:name="__Fieldmark__20_3657182995"/>
                            <w:bookmarkEnd w:id="113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14" w:name="__Fieldmark__21_3657182995"/>
                            <w:bookmarkStart w:id="115" w:name="__Fieldmark__21_3657182995"/>
                            <w:bookmarkEnd w:id="115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663" w:hanging="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 it likely that the research will put any of the following at risk: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)</w:t>
                              <w:tab/>
                              <w:t>living creatures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16" w:name="__Fieldmark__22_3657182995"/>
                            <w:bookmarkStart w:id="117" w:name="__Fieldmark__22_3657182995"/>
                            <w:bookmarkEnd w:id="117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18" w:name="__Fieldmark__23_3657182995"/>
                            <w:bookmarkStart w:id="119" w:name="__Fieldmark__23_3657182995"/>
                            <w:bookmarkEnd w:id="119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i)</w:t>
                              <w:tab/>
                              <w:t>stakeholders (disregarding health and safety, which is covered by Q9)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20" w:name="__Fieldmark__24_3657182995"/>
                            <w:bookmarkStart w:id="121" w:name="__Fieldmark__24_3657182995"/>
                            <w:bookmarkEnd w:id="121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22" w:name="__Fieldmark__25_3657182995"/>
                            <w:bookmarkStart w:id="123" w:name="__Fieldmark__25_3657182995"/>
                            <w:bookmarkEnd w:id="123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ii)</w:t>
                              <w:tab/>
                              <w:t>the environment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24" w:name="__Fieldmark__26_3657182995"/>
                            <w:bookmarkStart w:id="125" w:name="__Fieldmark__26_3657182995"/>
                            <w:bookmarkEnd w:id="125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26" w:name="__Fieldmark__27_3657182995"/>
                            <w:bookmarkStart w:id="127" w:name="__Fieldmark__27_3657182995"/>
                            <w:bookmarkEnd w:id="127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v)</w:t>
                              <w:tab/>
                              <w:t>the econom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28" w:name="__Fieldmark__28_3657182995"/>
                            <w:bookmarkStart w:id="129" w:name="__Fieldmark__28_3657182995"/>
                            <w:bookmarkEnd w:id="129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30" w:name="__Fieldmark__29_3657182995"/>
                            <w:bookmarkStart w:id="131" w:name="__Fieldmark__29_3657182995"/>
                            <w:bookmarkEnd w:id="131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663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es the research involve research which is of a security sensitive nature? If yes, ple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firm compliance with UK guidelines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32" w:name="__Fieldmark__30_3657182995"/>
                            <w:bookmarkStart w:id="133" w:name="__Fieldmark__30_3657182995"/>
                            <w:bookmarkEnd w:id="133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34" w:name="__Fieldmark__31_3657182995"/>
                            <w:bookmarkStart w:id="135" w:name="__Fieldmark__31_3657182995"/>
                            <w:bookmarkEnd w:id="135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663" w:hanging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s a risk assessment been undertaken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36" w:name="__Fieldmark__32_3657182995"/>
                            <w:bookmarkStart w:id="137" w:name="__Fieldmark__32_3657182995"/>
                            <w:bookmarkEnd w:id="137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38" w:name="__Fieldmark__33_3657182995"/>
                            <w:bookmarkStart w:id="139" w:name="__Fieldmark__33_3657182995"/>
                            <w:bookmarkEnd w:id="139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663" w:hanging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ve a practicable steps been taken to minimize risk?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40" w:name="__Fieldmark__34_3657182995"/>
                            <w:bookmarkStart w:id="141" w:name="__Fieldmark__34_3657182995"/>
                            <w:bookmarkEnd w:id="141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42" w:name="__Fieldmark__35_3657182995"/>
                            <w:bookmarkStart w:id="143" w:name="__Fieldmark__35_3657182995"/>
                            <w:bookmarkEnd w:id="143"/>
                            <w:r/>
                            <w:r>
                              <w:rPr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9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6:00Z</dcterms:created>
  <dc:creator>scommark</dc:creator>
  <dc:description/>
  <cp:keywords/>
  <dc:language>en-US</dc:language>
  <cp:lastModifiedBy>Rebecca Marsden</cp:lastModifiedBy>
  <cp:lastPrinted>2017-02-08T14:26:00Z</cp:lastPrinted>
  <dcterms:modified xsi:type="dcterms:W3CDTF">2017-02-08T14:47:00Z</dcterms:modified>
  <cp:revision>3</cp:revision>
  <dc:subject/>
  <dc:title>KEY POINTS</dc:title>
</cp:coreProperties>
</file>